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commentslistenhover"/>
        <w:spacing w:lineRule="atLeast" w:line="280" w:before="0" w:after="240"/>
        <w:ind w:hanging="144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7236460" cy="1022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Times New Roman"/>
          <w:b/>
          <w:bCs/>
          <w:iCs/>
          <w:color w:val="000000"/>
          <w:lang w:eastAsia="en-US"/>
        </w:rPr>
        <w:t xml:space="preserve">        </w:t>
      </w:r>
      <w:r>
        <w:rPr>
          <w:rFonts w:eastAsia="Calibri"/>
          <w:b/>
          <w:bCs/>
          <w:iCs/>
          <w:color w:val="000000"/>
          <w:lang w:eastAsia="en-US"/>
        </w:rPr>
        <w:t xml:space="preserve">«Библиотека должна быть не только хранилищем книг, но и реальным информационным, культурным и досуговым центром».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iCs/>
          <w:color w:val="000000"/>
          <w:lang w:eastAsia="en-US"/>
        </w:rPr>
        <w:t xml:space="preserve">  </w:t>
      </w:r>
      <w:r>
        <w:rPr>
          <w:rFonts w:eastAsia="Calibri"/>
          <w:b/>
          <w:bCs/>
          <w:color w:val="000000"/>
          <w:lang w:eastAsia="en-US"/>
        </w:rPr>
        <w:t xml:space="preserve">В.В. Путин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аспорт Программы развития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58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ьная библиотека – информационно-библиотечный центр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БОУ «Тетюшская СОШ №1 им.Ханжина П.С.»</w:t>
            </w:r>
          </w:p>
        </w:tc>
      </w:tr>
      <w:tr>
        <w:trPr>
          <w:trHeight w:val="333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Федеральный закон от 29.12.2012 № 273-ФЗ «Об образовании в Российской Федераци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(в редакции Федерального закона от 31.07.2020 № 304-ФЗ «О внесении изменений в Федеральный закон «Об образовании в Российской Федерации» по вопросам воспитания обучающихся»)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Федеральный закон от 24.07.1998 № 124-ФЗ «Об основных гарантиях прав ребенка в Российской Федерации»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Федеральный закон от 29.12.2010 № 436-ФЗ «О защите детей от информации, причиняющей вред их здоровью и развитию»;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Федеральный закон от 29.12.1994 № 78-ФЗ «О библиотечном деле»;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right="-108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Федеральные государственные образовательные стандарты </w:t>
            </w:r>
            <w:r>
              <w:rPr>
                <w:sz w:val="23"/>
                <w:szCs w:val="23"/>
              </w:rPr>
              <w:t>общего образования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     </w:t>
            </w:r>
            <w:r>
              <w:rPr/>
              <w:t>Концепция развития школьных информационно-библиотечных центров, утв. приказом Минобрнауки России от 15.06.2016 № 715;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 xml:space="preserve">     </w:t>
            </w:r>
            <w:r>
              <w:rPr>
                <w:spacing w:val="2"/>
              </w:rPr>
              <w:t>Концепция развития школьных библиотек и школьных информационно-библиотечных центров Республики Татарстан, утв. приказом МОиН РТ от 30.07.2018 № под.-1163/18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Устав школы</w:t>
            </w:r>
          </w:p>
        </w:tc>
      </w:tr>
      <w:tr>
        <w:trPr>
          <w:trHeight w:val="3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Руководитель</w:t>
            </w:r>
            <w:r>
              <w:rPr>
                <w:lang w:val="en-US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435" w:leader="none"/>
              </w:tabs>
              <w:rPr/>
            </w:pPr>
            <w:r>
              <w:rPr/>
              <w:t>Фаткуллов И.Р., директор школы</w:t>
            </w:r>
          </w:p>
        </w:tc>
      </w:tr>
      <w:tr>
        <w:trPr>
          <w:trHeight w:val="5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435" w:leader="none"/>
              </w:tabs>
              <w:rPr/>
            </w:pPr>
            <w:r>
              <w:rPr/>
              <w:t>Зубрилин Н.В., заведующий библиотекой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дернизация школьной библиотеки в информационно-библиотечный центр как качественно новый уровень информационно-библиотечного обслуживания участников образовательных отношений на основе новых информационных технологий с учетом требований ФГОС</w:t>
            </w:r>
            <w:r>
              <w:rPr>
                <w:rFonts w:cs="Arial" w:ascii="Georgia" w:hAnsi="Georgia"/>
                <w:color w:val="000000"/>
              </w:rPr>
              <w:t xml:space="preserve">, </w:t>
            </w:r>
            <w:r>
              <w:rPr>
                <w:color w:val="000000"/>
              </w:rPr>
              <w:t>обеспечивающего современные условия обучения и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Повышения эффективности использования информационных ресурсов</w:t>
              <w:tab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 программы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1. Обеспечение нормативно-правовых, научно-методических, организационных, информационных и материально-технических условий для преобразования библиотеки в ИБЦ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2. Совершенствования предоставляемых библиотекой услуг на основе внедрения новых информационных технологий и компьютеризации библиотечно-информационных процессов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3. Совершенствование материально-технической базы, привлекательного для посетителей библиотеки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4. Создание отдельных зон с учетом личностных качеств, интересов и потребностей обучающихся (зоны доступа к ресурсам электронной библиотеки; зоны для индивидуальной работы и т.д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. Расширение функции школьной библиотеки для комплексной поддержки образовательной деятельности в соответствии с требованиями ФГОС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программы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435" w:leader="none"/>
              </w:tabs>
              <w:rPr/>
            </w:pPr>
            <w:r>
              <w:rPr/>
              <w:t xml:space="preserve">    </w:t>
            </w:r>
            <w:r>
              <w:rPr/>
              <w:t>1. Создание нормативной базы ИБЦ.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3435" w:leader="none"/>
              </w:tabs>
              <w:rPr/>
            </w:pPr>
            <w:r>
              <w:rPr/>
              <w:t xml:space="preserve">    </w:t>
            </w:r>
            <w:r>
              <w:rPr/>
              <w:t>2. Создание материально-технических условий.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3435" w:leader="none"/>
              </w:tabs>
              <w:rPr/>
            </w:pPr>
            <w:r>
              <w:rPr/>
              <w:t xml:space="preserve">    </w:t>
            </w:r>
            <w:r>
              <w:rPr/>
              <w:t>3. Привлечение в ИБЦ новых пользователей.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3435" w:leader="none"/>
              </w:tabs>
              <w:ind w:right="-47" w:hanging="0"/>
              <w:jc w:val="both"/>
              <w:rPr/>
            </w:pPr>
            <w:r>
              <w:rPr/>
              <w:t xml:space="preserve">    </w:t>
            </w:r>
            <w:r>
              <w:rPr/>
              <w:t>4. Формирование информационных ресурсов и реорганизация доступа к ни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5. Автоматизация библиотечных процессов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программы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апы реализации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435" w:leader="none"/>
              </w:tabs>
              <w:rPr/>
            </w:pPr>
            <w:r>
              <w:rPr/>
              <w:t xml:space="preserve">   </w:t>
            </w:r>
            <w:r>
              <w:rPr/>
              <w:t xml:space="preserve">1 этап (ноябрь 2019 – август 2020) – </w:t>
            </w:r>
            <w:r>
              <w:rPr>
                <w:color w:val="000000"/>
              </w:rPr>
              <w:t>подготовка нормативно-правовой базы деятельности ИБЦ, локальных нормативных актов.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343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2 этап (сентябрь 2020 – июнь 2024) – этап реализации – реализация и корректировка программы: формирование ресурсной и материально-технической базы, разработка образовательных программ по формированию информационной культуры, освоение и адаптация новых технологий информационного обслуживания, организация и проведение мониторинга эффективности деятельности.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3 этап (июль-август 2024) – рефлексивно-обобщающий – анализ результатов, выделение проблем, перспективный план развития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ИБЦ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Структура ИБЦ</w:t>
            </w:r>
            <w:r>
              <w:rPr>
                <w:b/>
              </w:rPr>
              <w:t xml:space="preserve"> </w:t>
            </w:r>
            <w:r>
              <w:rPr/>
              <w:t xml:space="preserve">предусматривает пространственно-обособленные зоны различных типов:  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 xml:space="preserve">пространство для организации доступа к информационным ресурсам временного пользования (зона абонемента, административная зона);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3435" w:leader="none"/>
              </w:tabs>
              <w:jc w:val="both"/>
              <w:rPr/>
            </w:pPr>
            <w:r>
              <w:rPr/>
              <w:t xml:space="preserve">− </w:t>
            </w:r>
            <w:r>
              <w:rPr/>
              <w:t xml:space="preserve">пространство для самостоятельной работы с ресурсами на различных типах носителей (зона читального зала и индивидуальной работы </w:t>
            </w:r>
            <w:r>
              <w:rPr>
                <w:lang w:val="en-US"/>
              </w:rPr>
              <w:t>c</w:t>
            </w:r>
            <w:r>
              <w:rPr/>
              <w:t xml:space="preserve"> компьютерами с выходом в Интернет);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3435" w:leader="none"/>
              </w:tabs>
              <w:rPr/>
            </w:pPr>
            <w:r>
              <w:rPr/>
              <w:t xml:space="preserve">− </w:t>
            </w:r>
            <w:r>
              <w:rPr/>
              <w:t xml:space="preserve">трансформируемое пространство для коллективной работы (коворкинг-зона);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3435" w:leader="none"/>
              </w:tabs>
              <w:rPr/>
            </w:pPr>
            <w:r>
              <w:rPr/>
              <w:t xml:space="preserve">− </w:t>
            </w:r>
            <w:r>
              <w:rPr/>
              <w:t xml:space="preserve">пространство для проведения массовых мероприятий, презентаций, выставок и др. (презентационная зона);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3435" w:leader="none"/>
              </w:tabs>
              <w:rPr/>
            </w:pPr>
            <w:r>
              <w:rPr/>
              <w:t xml:space="preserve">− </w:t>
            </w:r>
            <w:r>
              <w:rPr/>
              <w:t xml:space="preserve">рекреационное пространство (зона для досуга и отдыха);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3435" w:leader="none"/>
              </w:tabs>
              <w:rPr/>
            </w:pPr>
            <w:r>
              <w:rPr/>
              <w:t xml:space="preserve">− </w:t>
            </w:r>
            <w:r>
              <w:rPr/>
              <w:t xml:space="preserve">книгохранилище (зона хранения фондов).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1. Обеспечение высокого качества сопровождения учебно-воспитательного процесса в соответствии с ФГОС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2. Укрепление материально-технической базы и улучшение комплектования библиотечного фонда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3. </w:t>
            </w:r>
            <w:r>
              <w:rPr>
                <w:color w:val="000000"/>
              </w:rPr>
              <w:t>Внедрение новых информационно-коммуникационных технологий в деятельность ИБЦ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4. Обеспечение широкого доступа всех участников образовательных отношений к информационным ресурсам, современным источникам информаци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5. Повышение уровня читательской и информационной компетенции посетителей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6. Повышение качества организации библиотечно-информационного обслуживания посетителей.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3435" w:leader="none"/>
              </w:tabs>
              <w:jc w:val="both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 xml:space="preserve">7. </w:t>
            </w:r>
            <w:r>
              <w:rPr>
                <w:color w:val="000000"/>
              </w:rPr>
              <w:t>Расширение сотрудничества ИБЦ с другими институтами образования и социализации.</w:t>
            </w:r>
            <w:r>
              <w:rPr/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урсы 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- Материально-технические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- Методические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- Информационные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- Организационные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3435" w:leader="none"/>
              </w:tabs>
              <w:rPr/>
            </w:pPr>
            <w:r>
              <w:rPr/>
              <w:t>- Финансовы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Обучающиеся школы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едагогический коллектив школ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одители (законные представители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 внебюджетные средства</w:t>
            </w:r>
          </w:p>
        </w:tc>
      </w:tr>
      <w:tr>
        <w:trPr>
          <w:trHeight w:val="1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сполнения программы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ниторинг, анализ документов, анкетирование, аналитические справки. </w:t>
            </w:r>
            <w:r>
              <w:rPr/>
              <w:t>Подготовка ежегодного отчета о работе ИБЦ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еобходимой коррекции работы над программой по результатам этапов деятельности проводится на совещании при директоре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Информационная справка о школьной библиотеке</w:t>
      </w:r>
    </w:p>
    <w:p>
      <w:pPr>
        <w:pStyle w:val="Normal"/>
        <w:ind w:left="-360" w:right="-365" w:firstLine="360"/>
        <w:jc w:val="both"/>
        <w:rPr/>
      </w:pPr>
      <w:r>
        <w:rPr/>
        <w:t xml:space="preserve">2.1. Информация об образовательном учреждении: </w:t>
      </w:r>
    </w:p>
    <w:p>
      <w:pPr>
        <w:pStyle w:val="Normal"/>
        <w:ind w:left="-360" w:right="-365" w:firstLine="360"/>
        <w:jc w:val="both"/>
        <w:rPr/>
      </w:pPr>
      <w:r>
        <w:rPr/>
        <w:t xml:space="preserve">2.1.1. Дата основания – 1906 г. </w:t>
      </w:r>
    </w:p>
    <w:p>
      <w:pPr>
        <w:pStyle w:val="Normal"/>
        <w:ind w:left="-360" w:right="-365" w:firstLine="360"/>
        <w:jc w:val="both"/>
        <w:rPr/>
      </w:pPr>
      <w:r>
        <w:rPr/>
        <w:t xml:space="preserve">2.1.2. Количество педагогов – 59 </w:t>
      </w:r>
    </w:p>
    <w:p>
      <w:pPr>
        <w:pStyle w:val="Normal"/>
        <w:ind w:left="-360" w:right="-365" w:firstLine="360"/>
        <w:jc w:val="both"/>
        <w:rPr/>
      </w:pPr>
      <w:r>
        <w:rPr/>
        <w:t>2.1.3. Количество обучающихся – 730</w:t>
      </w:r>
    </w:p>
    <w:p>
      <w:pPr>
        <w:pStyle w:val="Normal"/>
        <w:ind w:left="-360" w:right="-365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right="-365" w:firstLine="360"/>
        <w:jc w:val="both"/>
        <w:rPr/>
      </w:pPr>
      <w:r>
        <w:rPr/>
        <w:t xml:space="preserve">2.2.  Информация о библиотеке (ИБЦ): </w:t>
      </w:r>
    </w:p>
    <w:p>
      <w:pPr>
        <w:pStyle w:val="Normal"/>
        <w:ind w:left="-360" w:right="-365" w:firstLine="360"/>
        <w:jc w:val="both"/>
        <w:rPr/>
      </w:pPr>
      <w:r>
        <w:rPr/>
        <w:t xml:space="preserve">2.2.1. Помещение библиотеки: 89,2 кв. м – совмещенный абонемент и читальный зал,              2 хранилища. </w:t>
      </w:r>
    </w:p>
    <w:p>
      <w:pPr>
        <w:pStyle w:val="Normal"/>
        <w:ind w:left="-360" w:right="-365" w:firstLine="360"/>
        <w:jc w:val="both"/>
        <w:rPr/>
      </w:pPr>
      <w:r>
        <w:rPr/>
        <w:t xml:space="preserve">2.2.2. Режим работы: с 8-00 ч. до 16-00 ч., выходные дни: суббота, воскресенье. </w:t>
      </w:r>
    </w:p>
    <w:p>
      <w:pPr>
        <w:pStyle w:val="Normal"/>
        <w:ind w:left="-360" w:right="-365" w:firstLine="360"/>
        <w:jc w:val="both"/>
        <w:rPr/>
      </w:pPr>
      <w:r>
        <w:rPr/>
        <w:t>2.2.3. Кадровое обеспечение: 1 ставка зав.библиотекой, 0,5 ставки библиотекаря.</w:t>
      </w:r>
    </w:p>
    <w:p>
      <w:pPr>
        <w:pStyle w:val="Normal"/>
        <w:ind w:left="-360" w:right="-365" w:firstLine="360"/>
        <w:jc w:val="both"/>
        <w:rPr/>
      </w:pPr>
      <w:r>
        <w:rPr/>
        <w:t xml:space="preserve">2.2.4. Количество читателей: 790 человек. </w:t>
      </w:r>
    </w:p>
    <w:p>
      <w:pPr>
        <w:pStyle w:val="Normal"/>
        <w:ind w:left="-360" w:right="-365" w:firstLine="360"/>
        <w:jc w:val="both"/>
        <w:rPr/>
      </w:pPr>
      <w:r>
        <w:rPr/>
        <w:t xml:space="preserve">2.2.5. Количество наименований подписных изданий: 3 экз. </w:t>
      </w:r>
    </w:p>
    <w:p>
      <w:pPr>
        <w:pStyle w:val="Normal"/>
        <w:ind w:left="-360" w:right="-365" w:firstLine="360"/>
        <w:jc w:val="both"/>
        <w:rPr/>
      </w:pPr>
      <w:r>
        <w:rPr/>
        <w:t>2.2.6. Объем основного фонда художественной, справочной, научно-</w:t>
        <w:softHyphen/>
        <w:t>познавательной литературы – 8916 экз.</w:t>
      </w:r>
    </w:p>
    <w:p>
      <w:pPr>
        <w:pStyle w:val="Normal"/>
        <w:ind w:left="-360" w:right="-365" w:firstLine="360"/>
        <w:jc w:val="both"/>
        <w:rPr/>
      </w:pPr>
      <w:r>
        <w:rPr/>
        <w:t>2.2.7. Объем фонда учебной литературы (экз.) 9200 экз.</w:t>
      </w:r>
    </w:p>
    <w:p>
      <w:pPr>
        <w:pStyle w:val="Normal"/>
        <w:ind w:left="-360" w:right="-365" w:firstLine="360"/>
        <w:jc w:val="both"/>
        <w:rPr/>
      </w:pPr>
      <w:r>
        <w:rPr/>
        <w:t xml:space="preserve">2.2.8. Основные контрольные показатели: </w:t>
      </w:r>
    </w:p>
    <w:p>
      <w:pPr>
        <w:pStyle w:val="Normal"/>
        <w:ind w:left="-360" w:right="-365" w:firstLine="360"/>
        <w:jc w:val="both"/>
        <w:rPr/>
      </w:pPr>
      <w:r>
        <w:rPr/>
        <w:t xml:space="preserve">    </w:t>
      </w:r>
      <w:r>
        <w:rPr/>
        <w:t>- число посещений - 12542</w:t>
      </w:r>
    </w:p>
    <w:p>
      <w:pPr>
        <w:pStyle w:val="Normal"/>
        <w:ind w:left="-360" w:right="-365" w:firstLine="360"/>
        <w:jc w:val="both"/>
        <w:rPr/>
      </w:pPr>
      <w:r>
        <w:rPr/>
        <w:t xml:space="preserve">    </w:t>
      </w:r>
      <w:r>
        <w:rPr/>
        <w:t>- книговыдача - 14000</w:t>
      </w:r>
    </w:p>
    <w:p>
      <w:pPr>
        <w:pStyle w:val="Normal"/>
        <w:ind w:left="-360" w:right="-365" w:firstLine="360"/>
        <w:jc w:val="both"/>
        <w:rPr/>
      </w:pPr>
      <w:r>
        <w:rPr/>
        <w:t xml:space="preserve">    </w:t>
      </w:r>
      <w:r>
        <w:rPr/>
        <w:t>- процент охвата библиотечным обслуживанием пользователей – 100%.</w:t>
      </w:r>
    </w:p>
    <w:p>
      <w:pPr>
        <w:pStyle w:val="Normal"/>
        <w:ind w:left="-360" w:right="-365" w:firstLine="360"/>
        <w:jc w:val="both"/>
        <w:rPr/>
      </w:pPr>
      <w:r>
        <w:rPr/>
        <w:t>2.2.9. Наличие читального зала ИБЦ – 14 посадочных мест.</w:t>
      </w:r>
    </w:p>
    <w:p>
      <w:pPr>
        <w:pStyle w:val="Normal"/>
        <w:ind w:left="-360" w:right="-365" w:firstLine="360"/>
        <w:jc w:val="both"/>
        <w:rPr/>
      </w:pPr>
      <w:r>
        <w:rPr/>
        <w:t>2.2.10. Наличие в ИБЦ стационарных компьютеров, подключенных к сети Интернет - 3 компьютера, локальная сеть.</w:t>
      </w:r>
    </w:p>
    <w:p>
      <w:pPr>
        <w:pStyle w:val="Normal"/>
        <w:ind w:left="-360" w:right="-365" w:firstLine="360"/>
        <w:jc w:val="both"/>
        <w:rPr/>
      </w:pPr>
      <w:r>
        <w:rPr/>
        <w:t>2.2.11. Оснащение ИБЦ оргтехникой: компьютер, МФУ.</w:t>
      </w:r>
    </w:p>
    <w:p>
      <w:pPr>
        <w:pStyle w:val="Normal"/>
        <w:ind w:left="-360" w:right="-365" w:firstLine="360"/>
        <w:jc w:val="both"/>
        <w:rPr/>
      </w:pPr>
      <w:r>
        <w:rPr/>
        <w:t xml:space="preserve">2.2.12. Наличие раздела ИБЦ на сайте образовательной организации – имеется. </w:t>
      </w:r>
    </w:p>
    <w:p>
      <w:pPr>
        <w:pStyle w:val="Normal"/>
        <w:ind w:left="-360" w:right="-365" w:firstLine="360"/>
        <w:jc w:val="both"/>
        <w:rPr/>
      </w:pPr>
      <w:r>
        <w:rPr/>
        <w:t>2.2.13. Наличие и использование автоматизированной информационной библиотечной системы в работе ИБЦ: не используется.</w:t>
      </w:r>
    </w:p>
    <w:p>
      <w:pPr>
        <w:pStyle w:val="Normal"/>
        <w:ind w:left="-360" w:right="-365" w:firstLine="360"/>
        <w:jc w:val="both"/>
        <w:rPr/>
      </w:pPr>
      <w:r>
        <w:rPr/>
        <w:t xml:space="preserve">2.2.14. Используемые формы работы: </w:t>
      </w:r>
    </w:p>
    <w:p>
      <w:pPr>
        <w:pStyle w:val="Normal"/>
        <w:ind w:left="-360" w:right="-365" w:firstLine="360"/>
        <w:jc w:val="both"/>
        <w:rPr/>
      </w:pPr>
      <w:r>
        <w:rPr/>
        <w:t xml:space="preserve">информационное сопровождение образовательного процесса, проектная деятельность, индивидуальные консультации, общешкольные и библиотечные мероприятия, презентации, книжные выставки, рекомендательные списки. </w:t>
      </w:r>
    </w:p>
    <w:p>
      <w:pPr>
        <w:pStyle w:val="Normal"/>
        <w:ind w:left="-360" w:right="-365" w:firstLine="360"/>
        <w:jc w:val="both"/>
        <w:rPr/>
      </w:pPr>
      <w:r>
        <w:rPr/>
        <w:t xml:space="preserve">2.2.15. Взаимодействие с другими учреждениями: </w:t>
      </w:r>
    </w:p>
    <w:p>
      <w:pPr>
        <w:pStyle w:val="Normal"/>
        <w:ind w:left="-360" w:right="-365" w:firstLine="360"/>
        <w:jc w:val="both"/>
        <w:rPr/>
      </w:pPr>
      <w:r>
        <w:rPr/>
        <w:t>- библиотеками города, школьными библиотеками района, школьным музеем и другими общественными организациями (РДШ, Юнармия и др.).</w:t>
      </w:r>
    </w:p>
    <w:p>
      <w:pPr>
        <w:pStyle w:val="Normal"/>
        <w:ind w:left="-360" w:right="-365" w:firstLine="360"/>
        <w:jc w:val="both"/>
        <w:rPr/>
      </w:pPr>
      <w:r>
        <w:rPr/>
        <w:t xml:space="preserve">2.2.16. Взаимодействие с педагогами-предметниками, учителями и воспитателями в совместных проектах. </w:t>
      </w:r>
    </w:p>
    <w:p>
      <w:pPr>
        <w:pStyle w:val="Normal"/>
        <w:ind w:left="-360" w:right="-365" w:firstLine="360"/>
        <w:jc w:val="both"/>
        <w:rPr/>
      </w:pPr>
      <w:r>
        <w:rPr/>
        <w:t xml:space="preserve">Анализ организации библиотечного обслуживания читателей показал, что библиотека обеспечивает пользователей основными библиотечными услугами: </w:t>
      </w:r>
    </w:p>
    <w:p>
      <w:pPr>
        <w:pStyle w:val="Normal"/>
        <w:ind w:left="-360" w:right="-365" w:firstLine="360"/>
        <w:jc w:val="both"/>
        <w:rPr/>
      </w:pPr>
      <w:r>
        <w:rPr/>
        <w:t xml:space="preserve">- предоставляет полную информацию о составе библиотечного фонда; </w:t>
      </w:r>
    </w:p>
    <w:p>
      <w:pPr>
        <w:pStyle w:val="Normal"/>
        <w:ind w:left="-360" w:right="-365" w:firstLine="360"/>
        <w:jc w:val="both"/>
        <w:rPr/>
      </w:pPr>
      <w:r>
        <w:rPr/>
        <w:t xml:space="preserve">- выдает во временное пользование издания из своих фондов; </w:t>
      </w:r>
    </w:p>
    <w:p>
      <w:pPr>
        <w:pStyle w:val="Normal"/>
        <w:ind w:left="-360" w:right="-365" w:firstLine="360"/>
        <w:jc w:val="both"/>
        <w:rPr/>
      </w:pPr>
      <w:r>
        <w:rPr/>
        <w:t xml:space="preserve">- оказывает консультационную помощь в поиске документов, </w:t>
      </w:r>
    </w:p>
    <w:p>
      <w:pPr>
        <w:pStyle w:val="Normal"/>
        <w:ind w:left="-360" w:right="-365" w:firstLine="360"/>
        <w:jc w:val="both"/>
        <w:rPr/>
      </w:pPr>
      <w:r>
        <w:rPr/>
        <w:t xml:space="preserve">- составляет библиографические указатели, списки литературы; </w:t>
      </w:r>
    </w:p>
    <w:p>
      <w:pPr>
        <w:pStyle w:val="Normal"/>
        <w:ind w:left="-360" w:right="-365" w:firstLine="360"/>
        <w:jc w:val="both"/>
        <w:rPr/>
      </w:pPr>
      <w:r>
        <w:rPr/>
        <w:t xml:space="preserve">- выполняет библиографические справки, проводит библиографические обзоры; </w:t>
      </w:r>
    </w:p>
    <w:p>
      <w:pPr>
        <w:pStyle w:val="Normal"/>
        <w:ind w:left="-360" w:right="-365" w:firstLine="360"/>
        <w:jc w:val="both"/>
        <w:rPr/>
      </w:pPr>
      <w:r>
        <w:rPr/>
        <w:t xml:space="preserve">- организует книжные выставки и массовые мероприятия; </w:t>
      </w:r>
    </w:p>
    <w:p>
      <w:pPr>
        <w:pStyle w:val="Normal"/>
        <w:ind w:left="-360" w:right="-365" w:firstLine="360"/>
        <w:jc w:val="both"/>
        <w:rPr/>
      </w:pPr>
      <w:r>
        <w:rPr/>
        <w:t xml:space="preserve">- содействует формированию информационной культуры. </w:t>
      </w:r>
    </w:p>
    <w:p>
      <w:pPr>
        <w:pStyle w:val="Normal"/>
        <w:ind w:left="-360" w:right="-365" w:firstLine="360"/>
        <w:jc w:val="both"/>
        <w:rPr/>
      </w:pPr>
      <w:r>
        <w:rPr/>
        <w:t xml:space="preserve">При этом: </w:t>
      </w:r>
    </w:p>
    <w:p>
      <w:pPr>
        <w:pStyle w:val="Normal"/>
        <w:ind w:left="-360" w:right="-365" w:firstLine="360"/>
        <w:jc w:val="both"/>
        <w:rPr/>
      </w:pPr>
      <w:r>
        <w:rPr/>
        <w:t xml:space="preserve">- ощущается дефицит комплектования библиотечного фонда книжными новинками; </w:t>
      </w:r>
    </w:p>
    <w:p>
      <w:pPr>
        <w:pStyle w:val="Normal"/>
        <w:ind w:left="-360" w:right="-365" w:firstLine="360"/>
        <w:jc w:val="both"/>
        <w:rPr/>
      </w:pPr>
      <w:r>
        <w:rPr/>
        <w:t>- фонд библиотеки не удовлетворяет потребности учащихся в современной познавательной и досуговой литературе. Недостаточно художественных произведений, отвечающих требованиям современности. Недостаток произведений классической литературы, содержащихся в образовательной программе. Некоторые произведения имеются в 1-2 экземплярах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-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Концепция программы</w:t>
      </w:r>
    </w:p>
    <w:p>
      <w:pPr>
        <w:pStyle w:val="Normal"/>
        <w:tabs>
          <w:tab w:val="clear" w:pos="708"/>
          <w:tab w:val="left" w:pos="3780" w:leader="none"/>
        </w:tabs>
        <w:ind w:left="-54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-540" w:right="-365" w:hanging="0"/>
        <w:jc w:val="both"/>
        <w:outlineLvl w:val="1"/>
        <w:rPr>
          <w:b/>
          <w:b/>
          <w:bCs/>
        </w:rPr>
      </w:pPr>
      <w:r>
        <w:rPr>
          <w:b/>
          <w:bCs/>
        </w:rPr>
        <w:t>Аналитическое обоснование программы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Современный этап модернизации российского образования и развития библиотечной системы связан с внедрением в работу школьных библиотек информационных технологий.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Библиотека школы должна стать центром информационной образовательной среды. С появлением компьютера в школьной библиотеке преобразуется рутинная работа библиотекаря, предоставляются новые виды услуг с использованием электронного каталога и образовательных мультимедиа – и «Интернет» - ресурсов. 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Использование современных технологий, повышающих качество и эффективность работы библиотекаря, приведёт к кардинальным переменам в информационно-библиотечном обслуживании.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Сегодня все участники образовательных отношений стремятся к получению оперативной и полной информации с помощью как печатных, так и электронных ресурсов. Умение быстро находить информацию, оценивать ее и использовать в своих интересах стало необходимым навыком для каждого человека.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В настоящее время назрела необходимость преобразования библиотеки в школьный информационно-библиотечный центр, для совершенствования качества образовательного процесса в школе. Однако, чтобы создать полноценно действующий информационно-библиотечный центр требуются существенные финансовые затраты, т. к. необходима дополнительная закупка компьютерной техники, иметь средства на обслуживание</w:t>
      </w:r>
      <w:hyperlink r:id="rId3"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</w:rPr>
          <w:t>техники</w:t>
        </w:r>
      </w:hyperlink>
      <w:hyperlink r:id="rId5">
        <w:r>
          <w:rPr>
            <w:rStyle w:val="InternetLink"/>
          </w:rPr>
          <w:t>,</w:t>
        </w:r>
      </w:hyperlink>
      <w:r>
        <w:rPr/>
        <w:t xml:space="preserve"> обновить и дополнить библиотечный фонд, поменять библиотечное оборудование. </w:t>
      </w:r>
    </w:p>
    <w:p>
      <w:pPr>
        <w:pStyle w:val="Normal"/>
        <w:numPr>
          <w:ilvl w:val="0"/>
          <w:numId w:val="0"/>
        </w:numPr>
        <w:ind w:left="-540" w:right="-365" w:hanging="0"/>
        <w:jc w:val="both"/>
        <w:outlineLvl w:val="1"/>
        <w:rPr/>
      </w:pPr>
      <w:r>
        <w:rPr/>
        <w:t>Анализ готовности ИБЦ к реализации Программы развития:</w:t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32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Имеющиеся ресурсы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отребности для 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ограммы развития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Техническое оснащение </w:t>
            </w:r>
          </w:p>
        </w:tc>
      </w:tr>
      <w:tr>
        <w:trPr>
          <w:trHeight w:val="141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>Рабочее место зав.библиотекой: компьютер, МФУ (принтер-сканер-копир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3 компьютера для посетителей с выходом в Интернет;</w:t>
            </w:r>
          </w:p>
          <w:p>
            <w:pPr>
              <w:pStyle w:val="Normal"/>
              <w:numPr>
                <w:ilvl w:val="0"/>
                <w:numId w:val="0"/>
              </w:numPr>
              <w:ind w:right="-365" w:hanging="0"/>
              <w:jc w:val="both"/>
              <w:outlineLvl w:val="1"/>
              <w:rPr/>
            </w:pPr>
            <w:r>
              <w:rPr/>
              <w:t>Проектор, экран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нижный фонд</w:t>
            </w:r>
          </w:p>
        </w:tc>
      </w:tr>
      <w:tr>
        <w:trPr>
          <w:trHeight w:val="1101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правочная литератур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художественная литератур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учно-популярная литератур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методическая литература.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еобходимо дополнительное комплектование фонда, недостаточно экземпляров классической и современной литературы, новых методических изданий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онд учебников</w:t>
            </w:r>
          </w:p>
        </w:tc>
      </w:tr>
      <w:tr>
        <w:trPr>
          <w:trHeight w:val="1321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Учебники в традиционной форме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еобходимо комплектование электронными учеб никами для создания в школе информационной образовательной среды, предоставляющей учащимся широкие возможности для творчества, развития и коммуникации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Цифровые информационно-образовательные ресурсы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онд медиатеки – 120 экземпляров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едоставление педагогам и учащимся доступа к информационным образователь ным ресурсам на различных носителях: цифровых (CD, DVD), коммуникативных (компьютерные сети) и иных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Необходимо продолжить комплектование фонда медиатеки и оцифровку материалов с различных носителей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спользуемые программы и программные комплексы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е используютс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одернизация в связи с большими затратами времени на внесение данных, обслуживание посетителей</w:t>
            </w:r>
          </w:p>
        </w:tc>
      </w:tr>
    </w:tbl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  <w:bCs/>
        </w:rPr>
      </w:pPr>
      <w:r>
        <w:rPr>
          <w:b/>
          <w:bCs/>
        </w:rPr>
        <w:t>3.1. Цели и задачи программы: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>
          <w:b/>
          <w:bCs/>
        </w:rPr>
        <w:t>Цели программы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– </w:t>
      </w:r>
      <w:r>
        <w:rPr/>
        <w:t>модернизация школьной библиотеки в информационно-библиотечный центр как качественно нового уровня информационно-библиотечного обслуживания участников образовательных отношений на основе новых информационных технологий с учетом требований ФГОС</w:t>
      </w:r>
      <w:r>
        <w:rPr>
          <w:rFonts w:cs="Arial" w:ascii="Georgia" w:hAnsi="Georgia"/>
        </w:rPr>
        <w:t xml:space="preserve">, </w:t>
      </w:r>
      <w:r>
        <w:rPr/>
        <w:t>обеспечивающего современные условия обучения и воспитания;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– </w:t>
      </w:r>
      <w:r>
        <w:rPr/>
        <w:t>повышение эффективности ресурсного (информационного) обеспечения урочной и внеурочной деятельности участников обучения через новые формы его организации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Задачи программы:</w:t>
      </w:r>
    </w:p>
    <w:p>
      <w:pPr>
        <w:pStyle w:val="Normal"/>
        <w:tabs>
          <w:tab w:val="clear" w:pos="708"/>
          <w:tab w:val="left" w:pos="3435" w:leader="none"/>
        </w:tabs>
        <w:ind w:left="-540" w:right="-365" w:first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Обеспечение нормативно-правовых, научно-методических, организационных, информационных и материально-технических условий для преобразования библиотеки в ИБЦ.</w:t>
      </w:r>
    </w:p>
    <w:p>
      <w:pPr>
        <w:pStyle w:val="Normal"/>
        <w:tabs>
          <w:tab w:val="clear" w:pos="708"/>
          <w:tab w:val="left" w:pos="3435" w:leader="none"/>
        </w:tabs>
        <w:ind w:left="-540" w:right="-365" w:firstLine="36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Cоздание на основе школьной библиотеки информационно-библиотечного центра школы. </w:t>
      </w:r>
    </w:p>
    <w:p>
      <w:pPr>
        <w:pStyle w:val="Normal"/>
        <w:tabs>
          <w:tab w:val="clear" w:pos="708"/>
          <w:tab w:val="left" w:pos="3435" w:leader="none"/>
        </w:tabs>
        <w:ind w:left="-540" w:right="-365" w:firstLine="360"/>
        <w:jc w:val="both"/>
        <w:rPr/>
      </w:pPr>
      <w:r>
        <w:rPr>
          <w:b/>
        </w:rPr>
        <w:t>-</w:t>
      </w:r>
      <w:r>
        <w:rPr/>
        <w:t xml:space="preserve"> Обеспечение свободного доступа к информации, знаниям, идеям, культурным ценностям всем участникам образовательных отношений.</w:t>
      </w:r>
    </w:p>
    <w:p>
      <w:pPr>
        <w:pStyle w:val="Normal"/>
        <w:tabs>
          <w:tab w:val="clear" w:pos="708"/>
          <w:tab w:val="left" w:pos="3435" w:leader="none"/>
        </w:tabs>
        <w:ind w:left="-540" w:right="-365" w:firstLine="360"/>
        <w:jc w:val="both"/>
        <w:rPr>
          <w:b/>
          <w:b/>
        </w:rPr>
      </w:pPr>
      <w:r>
        <w:rPr>
          <w:b/>
        </w:rPr>
        <w:t>-</w:t>
      </w:r>
      <w:r>
        <w:rPr/>
        <w:t xml:space="preserve">  Активизация познавательной деятельности и читательской активности учащихся. </w:t>
      </w:r>
    </w:p>
    <w:p>
      <w:pPr>
        <w:pStyle w:val="Normal"/>
        <w:tabs>
          <w:tab w:val="clear" w:pos="708"/>
          <w:tab w:val="left" w:pos="3435" w:leader="none"/>
        </w:tabs>
        <w:ind w:left="-540" w:right="-365" w:first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Совершенствования предоставляемых библиотекой услуг на основе внедрения новых информационных технологий и компьютеризации библиотечно-информационных процессов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   </w:t>
      </w:r>
      <w:r>
        <w:rPr/>
        <w:t>- Исследовать информационные потребности пользователей – участников образовательных отношений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- </w:t>
      </w:r>
      <w:r>
        <w:rPr/>
        <w:t xml:space="preserve">Информировать участников образовательных отношений о новых поступлениях в основной и «виртуальный» фонды (Интернет-ресурсы) ИБЦ (в т.ч. в условиях локальной сети школы, через Интернет-каналы: блог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т.д.). Размещать информацию в разделе «ИБЦ» на сайте школы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>
          <w:b/>
          <w:bCs/>
        </w:rPr>
        <w:t xml:space="preserve">   </w:t>
      </w:r>
      <w:r>
        <w:rPr>
          <w:b/>
          <w:bCs/>
        </w:rPr>
        <w:t>-</w:t>
      </w:r>
      <w:r>
        <w:rPr/>
        <w:t xml:space="preserve"> Обеспечить быстрый и эффективный доступ к информационным ресурсам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   </w:t>
      </w:r>
      <w:r>
        <w:rPr/>
        <w:t>- Внедрять новые информационные и сетевые технологии, программные комплексы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   </w:t>
      </w:r>
      <w:r>
        <w:rPr/>
        <w:t>- Вовлекать учащихся в проектную деятельность совместно с педагогами школы.</w:t>
        <w:tab/>
        <w:t xml:space="preserve">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   </w:t>
      </w:r>
      <w:r>
        <w:rPr/>
        <w:t>- Освещать деятельность в прессе, на школьном сайте, в блогах ИБЦ с целью поднятия имиджа ИБЦ школы.</w:t>
      </w:r>
    </w:p>
    <w:p>
      <w:pPr>
        <w:pStyle w:val="Normal"/>
        <w:tabs>
          <w:tab w:val="clear" w:pos="708"/>
          <w:tab w:val="left" w:pos="3435" w:leader="none"/>
        </w:tabs>
        <w:ind w:left="-540" w:right="-365" w:first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 Совершенствование материально-технической базы, привлекательного для посетителей библиотеки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    </w:t>
      </w:r>
      <w:r>
        <w:rPr/>
        <w:t xml:space="preserve">- Адаптация имеющегося и приобретение нового программного обеспечения.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    </w:t>
      </w:r>
      <w:r>
        <w:rPr/>
        <w:t xml:space="preserve">- Пополнение фонда медиатеки -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DVD</w:t>
      </w:r>
      <w:r>
        <w:rPr/>
        <w:t xml:space="preserve"> диски по образовательным программам, внеурочной деятельности и т.д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    </w:t>
      </w:r>
      <w:r>
        <w:rPr/>
        <w:t>- Комплектация фонда учебной, художественной и учебно-методической литературой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  <w:bCs/>
        </w:rPr>
      </w:pPr>
      <w:r>
        <w:rPr/>
        <w:t xml:space="preserve">    </w:t>
      </w:r>
      <w:r>
        <w:rPr/>
        <w:t xml:space="preserve">- Приобретение электронных рамок для оформления современных выставок. </w:t>
      </w:r>
    </w:p>
    <w:p>
      <w:pPr>
        <w:pStyle w:val="Normal"/>
        <w:tabs>
          <w:tab w:val="clear" w:pos="708"/>
          <w:tab w:val="left" w:pos="3435" w:leader="none"/>
        </w:tabs>
        <w:ind w:left="-540" w:right="-365" w:first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 Создание отдельных зон с учетом личностных качеств, интересов и потребностей обучающихся (зоны доступа к ресурсам электронной библиотеки; зоны для индивидуальной работы и т.д.).</w:t>
      </w:r>
    </w:p>
    <w:p>
      <w:pPr>
        <w:pStyle w:val="Normal"/>
        <w:numPr>
          <w:ilvl w:val="0"/>
          <w:numId w:val="0"/>
        </w:numPr>
        <w:ind w:left="-540" w:right="-365" w:firstLine="540"/>
        <w:jc w:val="both"/>
        <w:outlineLvl w:val="1"/>
        <w:rPr/>
      </w:pPr>
      <w:r>
        <w:rPr>
          <w:b/>
          <w:bCs/>
        </w:rPr>
        <w:t>-</w:t>
      </w:r>
      <w:r>
        <w:rPr/>
        <w:t xml:space="preserve"> Оформление комфортной библиотечной среды с определенным зонированием.</w:t>
      </w:r>
    </w:p>
    <w:p>
      <w:pPr>
        <w:pStyle w:val="Normal"/>
        <w:numPr>
          <w:ilvl w:val="0"/>
          <w:numId w:val="0"/>
        </w:numPr>
        <w:ind w:left="-540" w:right="-365" w:firstLine="540"/>
        <w:jc w:val="both"/>
        <w:outlineLvl w:val="1"/>
        <w:rPr/>
      </w:pPr>
      <w:r>
        <w:rPr/>
        <w:t>- Активизировать познавательную и читательскую активность учащихся через выставочную работу, проектную деятельность при взаимодействии с учителями-предметниками.</w:t>
      </w:r>
    </w:p>
    <w:p>
      <w:pPr>
        <w:pStyle w:val="Normal"/>
        <w:numPr>
          <w:ilvl w:val="0"/>
          <w:numId w:val="0"/>
        </w:numPr>
        <w:ind w:left="-540" w:right="-365" w:firstLine="540"/>
        <w:jc w:val="both"/>
        <w:outlineLvl w:val="1"/>
        <w:rPr/>
      </w:pPr>
      <w:r>
        <w:rPr/>
        <w:t>- Формировать читательскую культуру детей и родителей в вопросах детского чтения.</w:t>
      </w:r>
    </w:p>
    <w:p>
      <w:pPr>
        <w:pStyle w:val="Normal"/>
        <w:numPr>
          <w:ilvl w:val="0"/>
          <w:numId w:val="0"/>
        </w:numPr>
        <w:ind w:left="-540" w:right="-365" w:firstLine="540"/>
        <w:jc w:val="both"/>
        <w:outlineLvl w:val="1"/>
        <w:rPr/>
      </w:pPr>
      <w:r>
        <w:rPr>
          <w:b/>
          <w:bCs/>
        </w:rPr>
        <w:t>-</w:t>
      </w:r>
      <w:r>
        <w:rPr/>
        <w:t xml:space="preserve"> Содействовать развитию УУД через реализацию программы «В мире книг и информации».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. Расширение функции школьной библиотеки для комплексной поддержки образовательной деятельности в соответствии с требованиями ФГОС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   </w:t>
      </w:r>
      <w:r>
        <w:rPr/>
        <w:t>- Формировать библиотечный фонд в соответствии с ФГОС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   </w:t>
      </w:r>
      <w:r>
        <w:rPr/>
        <w:t>- Создать электронную базу данных по учебным предметам, внеурочной и внеклассной деятельности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   </w:t>
      </w:r>
      <w:r>
        <w:rPr/>
        <w:t>- Совершенствовать программное обеспечение в соответствии с требованиями ФГОС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   </w:t>
      </w:r>
      <w:r>
        <w:rPr/>
        <w:t>- Обеспечить взаимодействие деятельности ИБЦ с библиотеками всех видов и типов, органами власти, общественными организациями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   </w:t>
      </w:r>
      <w:r>
        <w:rPr/>
        <w:t xml:space="preserve">- Формирование навыков независимого библиотечного пользователя, обучение поиску информации в различных источниках, отбору и критической оценке.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   </w:t>
      </w:r>
      <w:r>
        <w:rPr/>
        <w:t xml:space="preserve">- Повышение уровня информационной культуры личности учащихся.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  <w:bCs/>
        </w:rPr>
      </w:pPr>
      <w:r>
        <w:rPr>
          <w:b/>
          <w:bCs/>
        </w:rPr>
        <w:t>3.2.  Основные направления Программы развития ИБЦ: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2.1. Создание нормативной базы ИБЦ: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- разработка и утверждение Программы развития ИБЦ;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-  разработка пакета документов о школьном информационно – библиотечном центре: положение, правила пользования и др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2.2. Формирование новых информационных ресурсов и реорганизация доступа к ним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Формирование информационных ресурсов и реорганизация доступа к ним предполагают доступность и востребованность информации всеми участниками образовательных отношений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Данное направление направлено на: 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- создание и пополнение информационной базы по основным аспектам инновационной деятельности в школе; 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- приобретение учебников и учебных пособий, соответствующих требованиям ФГОС, формирование качественного книжного фонда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2.3. Межведомственное сотрудничество ИБЦ с различными партнерами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Переход ИБЦ к межведомственному сотрудничеству позволит более рационально использовать имеющиеся ресурсы и существенно расширить круг профессиональных связей. Межведомственные проекты и сотрудничество приведут к единению технологических, технических, информационных и других средств в целях создания новых и эффективного использования уже имеющихся информационных ресурсов. Такими партнерами, в первую очередь, являются школьные библиотеки школ района, детская и районная библиотеки. 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Корпоративное сотрудничество с библиотеками других школ планируется осуществлять по следующим направлениям: 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- комплектование библиотеки фондами школьных учебников на новый учебный год;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- сотрудничество в поиске информации, обмен справочными данными;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rFonts w:ascii="Segoe UI Symbol" w:hAnsi="Segoe UI Symbol" w:eastAsia="Segoe UI Symbol" w:cs="Segoe UI Symbol"/>
        </w:rPr>
      </w:pPr>
      <w:r>
        <w:rPr/>
        <w:t xml:space="preserve">- координация работы по использованию новых образовательных технологий, использование ИКТ для совершенствования деятельности школьных библиотек; 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>
          <w:rFonts w:eastAsia="Segoe UI Symbol" w:cs="Segoe UI Symbol" w:ascii="Calibri" w:hAnsi="Calibri"/>
        </w:rPr>
        <w:t xml:space="preserve">- </w:t>
      </w:r>
      <w:r>
        <w:rPr/>
        <w:t xml:space="preserve">реализация совместных проектов развития.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2.4. Совершенствование материально-технических условий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2.5. Развитие социальной направленности работы ИБЦ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Развитие социальной направленности работы ИБЦ возможно в результате сотрудничества с другими организациями, активного взаимодействия с советом родителей, учащихся школы. Такое сотрудничество позволит активировать работу школы в социуме. Расширение возможности библиотеки для организации духовно- нравственного воспитания и сотрудничества с классными руководителями и другими педагогами школы в реализации воспитательных программ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Позиционирование ИБЦ как социально ориентированного учреждения осуществляется: 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- в рамках муниципальных социальных программ;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- проведением школьных, районных и областных акций по продвижению чтения; реализацией просветительских программ дополнительного образования; 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- выявлением и развитием творчески одаренных детей.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  <w:bCs/>
        </w:rPr>
      </w:pPr>
      <w:r>
        <w:rPr>
          <w:b/>
          <w:bCs/>
        </w:rPr>
        <w:t>3.3. Основные функции ИБЦ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3.3.1. Образовательная – содействие образованию и воспитанию личности учащихся посредством предоставления информационных ресурсов и услуг; формирование информационной культуры всех участников образовательных отношений;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3.2. Информационная – предоставляет возможность использования информации вне зависимости от ее вида и носителя с использованием как своих ресурсов, так и ресурсов из других источников;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3.3.3. Культурно-досуговая – обеспечение духовного развития посетителей, приобщение их к ценностям отечественной и мировой культуры, содействие содержательному проведению свободного времени учащихся, создание творческой коммуникативной площадки. 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  <w:bCs/>
        </w:rPr>
      </w:pPr>
      <w:r>
        <w:rPr>
          <w:b/>
          <w:bCs/>
        </w:rPr>
        <w:t>3.4. Будущая модель ИБЦ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4.1. Информационно-библиотечный центр – это платформа с возможностями для обучения, самообразования и дистанционного обучения всех участников образовательных отношений школы, благодаря использованию библиотечных фондов, новых информационных технологий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 </w:t>
      </w:r>
      <w:r>
        <w:rPr/>
        <w:t xml:space="preserve">3.4.2. ИБЦ – центр, обеспеченный фондом классических и современных источников информации на различных носителях (бумажном, цифровом, магнитном и др.), центр учебного фонда, соответствующего Федеральному перечню учебников. ИБЦ должен соответствовать условиям комфортной библиотечной среды инфраструктуры.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3.4.3. ИБЦ – среда для развития и саморазвития учащихся, вовлечения их в проектную и исследовательскую деятельность. ИБЦ обеспечивает необходимые и равные условия для социализации каждого читателя, пропаганды ценности книги и чтения; создание условий, способствующих повышению читательской культуры детей и подростков.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4.4. ИБЦ – это центр развития информационной культуры всех участников образовательных отношений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  <w:bCs/>
        </w:rPr>
      </w:pPr>
      <w:r>
        <w:rPr>
          <w:b/>
          <w:bCs/>
        </w:rPr>
        <w:t>3.5. Приоритетные направления развития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5.1. Организация библиотечного обслуживания посетителей ИБЦ независимо от возраста, расы, пола, вероисповедания, национальности, языка, профессионального или общественного положения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3.5.2. Реализация информационного обеспечения образовательного процесса в школе, содействие самообразованию учащихся, учителей, родителей (законных представителей).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5.3. Развитие творческих способностей учащихся, формирование духовно-богатой, нравственно-здоровой личности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5.4. Обеспечение доступности к местным, региональным, национальным и глобальным информационным ресурсам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5.5. Формирование необходимых библиотечных фондов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3.5.6. Формирование информационной культуры учащихся через организацию их информационной подготовки, включая обучение навыкам поиска, извлечения, критического анализа и самостоятельного использования информации для удовлетворения многообразных информационных потребностей (приобретение знаний, досуг и т. п.).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5.7. Интеграция усилий педагогического коллектива и родительского сообщества в области приобщения к чтению и руководства чтением учащихся, воспитание и закрепление у них потребности и привычки к чтению, учебе и пользованию библиотеками на протяжении всей жизни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  <w:bCs/>
        </w:rPr>
      </w:pPr>
      <w:r>
        <w:rPr>
          <w:b/>
          <w:bCs/>
        </w:rPr>
        <w:t>3.6. Ожидаемые конечные результаты Программы развития ИБЦ: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6.1. Нормативное закрепление статуса ИБЦ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6.2. Оснащение библиотеки современным оборудованием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6.3. ИБЦ станет составной частью школьной информационной среды, использовать в работе информационные компьютерные и коммуникационные технологии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6.4. Пополнение фондов документами на традиционных и нетрадиционных носителях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6.5. Расширение спектра информационно-библиотечных услуг предоставляемых ИБЦ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6.6. Дистанционное сетевое взаимодействие ИБЦ с социальными партнерами школы, участниками образовательных отношений посредством стационарного и(или) домашнего компьютера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3.6.7. Автоматизация информационно-библиотечного обслуживания. </w:t>
      </w:r>
    </w:p>
    <w:p>
      <w:pPr>
        <w:pStyle w:val="Normal"/>
        <w:ind w:left="-540" w:right="-365" w:firstLine="360"/>
        <w:jc w:val="both"/>
        <w:rPr/>
      </w:pPr>
      <w:r>
        <w:rPr/>
        <w:t>3.6.8. Повышение читательской и информационной грамотности посетителей.</w:t>
      </w:r>
    </w:p>
    <w:p>
      <w:pPr>
        <w:pStyle w:val="Normal"/>
        <w:ind w:left="-540" w:right="-365" w:firstLine="360"/>
        <w:jc w:val="both"/>
        <w:rPr/>
      </w:pPr>
      <w:r>
        <w:rPr/>
        <w:t>3.6.9. Создание банка данных программно-педагогических средств для использования ИКТ в учебном процессе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Как результат всего вышеперечисленного – </w:t>
      </w:r>
      <w:r>
        <w:rPr>
          <w:b/>
          <w:bCs/>
          <w:iCs/>
        </w:rPr>
        <w:t>реализация построенной модели школьного информационно-библиотечного центра в условиях образовательной организации, обеспечивающей наиболее полный доступ к информации всех участников образовательных отношений и удовлетворение их информационных потребностей</w:t>
      </w:r>
      <w:r>
        <w:rPr/>
        <w:t>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  <w:bCs/>
        </w:rPr>
      </w:pPr>
      <w:r>
        <w:rPr>
          <w:b/>
          <w:bCs/>
        </w:rPr>
        <w:t>Все это даст возможность: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1. Проводить конференции и Интернет-конференции в режиме on-line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2. Проводить семинары и Интернет-уроки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 Организовать выставочную работу (на уровне школы, района)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4. Сопровождать проектную работу учителей и учащихся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5. Проводить конкурсы с использованием ИКТ (школьные, районные)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6. Заниматься самоподготовкой и самообразованием с использованием ресурсов ИБЦ и компьютерных информационных технологий с домашнего компьютера. Использовать Интернет и локальную сеть школы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7. Взаимодействовать с другими школьными библиотеками и информационно-библиотечными центрами республики. 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  <w:bCs/>
        </w:rPr>
      </w:pPr>
      <w:r>
        <w:rPr>
          <w:b/>
          <w:bCs/>
        </w:rPr>
        <w:t>3.7. Система организации контроля над исполнением Программы развития: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7.1. Подготовка ежегодного отчета о работе ИБЦ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7.2. Мониторинг информационного сопровождения учебно-воспитательного процесса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7.3. Корректировка работы ИБЦ на каждом этапе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  <w:bCs/>
        </w:rPr>
      </w:pPr>
      <w:r>
        <w:rPr>
          <w:b/>
          <w:bCs/>
        </w:rPr>
        <w:t>3.8. Ресурсное обеспечение реализации программы: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3.8.1. Научно-методическая поддержка программы осуществляется администрацией школы.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8.2. Источники финансирования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Основным источником финансирования программы являются средства бюджета. Источниками дополнительного финансирования программы могут служить и другие, не запрещенные законодательством источники: спонсоры, родители (законные представители), получение грантов, оказание дополнительных платных услуг и др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  <w:bCs/>
        </w:rPr>
      </w:pPr>
      <w:r>
        <w:rPr>
          <w:b/>
          <w:bCs/>
        </w:rPr>
        <w:t>3.9. Этапы реализации программы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  <w:bCs/>
        </w:rPr>
      </w:pPr>
      <w:r>
        <w:rPr/>
        <w:t>3.9.1. Этап. Организационный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Изучение информационных потребностей посетителей, анализ работы библиотеки, разработка программы развития, локальных нормативных актов ИБЦ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9.2. Этап реализации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Информационно-библиотечный центр работает как единая платформа информационного сопровождения учебно-воспитательного процесса: формирование ресурсной и материально-технической базы, разработка образовательных программ по формированию информационной культуры, использование новых технологий информационного обслуживания, организация и проведение мониторинга эффективности деятельности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9.3. Этап. Рефлексивно-обобщающий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Анализ реализации результатов программы, выделение проблем, перспективный план развития ИБЦ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>
          <w:b/>
          <w:b/>
          <w:bCs/>
        </w:rPr>
      </w:pPr>
      <w:r>
        <w:rPr>
          <w:b/>
          <w:bCs/>
        </w:rPr>
        <w:t>3.10. Возможные риски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 xml:space="preserve">3.10.1. Недостаточное финансирование на комплектование библиотечных фондов, приобретение современной компьютерной техники для реализации Программы развития. </w:t>
      </w:r>
    </w:p>
    <w:p>
      <w:pPr>
        <w:pStyle w:val="Normal"/>
        <w:ind w:left="-540" w:hanging="0"/>
        <w:rPr/>
      </w:pPr>
      <w:r>
        <w:rPr/>
        <w:t>Изыскание средств на дальнейшее комплектование фонда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10.2. Некомпетентное использование компьютерной техники, находящейся в свободном доступе, современных информационных ресурсов. Для снижения данного риска необходимо проводить регулярный инструктаж, обучение работы с ПК для пользователей ИБЦ.</w:t>
      </w:r>
    </w:p>
    <w:p>
      <w:pPr>
        <w:pStyle w:val="Normal"/>
        <w:numPr>
          <w:ilvl w:val="0"/>
          <w:numId w:val="0"/>
        </w:numPr>
        <w:ind w:left="-540" w:right="-365" w:firstLine="360"/>
        <w:jc w:val="both"/>
        <w:outlineLvl w:val="1"/>
        <w:rPr/>
      </w:pPr>
      <w:r>
        <w:rPr/>
        <w:t>3.10.3.  Недостаточная поддержка изменений педагогическим коллективом.</w:t>
      </w:r>
    </w:p>
    <w:p>
      <w:pPr>
        <w:pStyle w:val="Normal"/>
        <w:ind w:left="-540" w:right="-365" w:firstLine="360"/>
        <w:jc w:val="both"/>
        <w:rPr/>
      </w:pPr>
      <w:r>
        <w:rPr/>
        <w:t>Данный риск решается выступлением на семинарах, совещаниях, педагогических советах по работе ИБЦ.</w:t>
      </w:r>
    </w:p>
    <w:p>
      <w:pPr>
        <w:pStyle w:val="Normal"/>
        <w:ind w:left="-540" w:right="-365" w:firstLine="360"/>
        <w:jc w:val="both"/>
        <w:rPr/>
      </w:pPr>
      <w:r>
        <w:rPr/>
        <w:t>3.10.4. Низкая скорость Интернет (оснащение основного сервера маршрутизатором и перераспределение трафика).</w:t>
      </w:r>
    </w:p>
    <w:p>
      <w:pPr>
        <w:pStyle w:val="Normal"/>
        <w:tabs>
          <w:tab w:val="clear" w:pos="708"/>
          <w:tab w:val="left" w:pos="3435" w:leader="none"/>
        </w:tabs>
        <w:ind w:left="-540" w:right="-365" w:firstLine="360"/>
        <w:jc w:val="both"/>
        <w:rPr/>
      </w:pPr>
      <w:r>
        <w:rPr/>
        <w:t>3.10.5. Фильтры и блокировка многих хороших веб-ресурсов на школьных компьютерах</w:t>
      </w:r>
    </w:p>
    <w:p>
      <w:pPr>
        <w:pStyle w:val="Normal"/>
        <w:tabs>
          <w:tab w:val="clear" w:pos="708"/>
          <w:tab w:val="left" w:pos="3435" w:leader="none"/>
        </w:tabs>
        <w:ind w:left="-540" w:right="-365" w:firstLine="360"/>
        <w:jc w:val="both"/>
        <w:rPr/>
      </w:pPr>
      <w:r>
        <w:rPr/>
        <w:t>3.10.6. Несоответствие площади помещения библиотеки ее возрастающим функциям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3435" w:leader="none"/>
        </w:tabs>
        <w:ind w:left="-540" w:right="-365" w:firstLine="360"/>
        <w:jc w:val="both"/>
        <w:rPr/>
      </w:pPr>
      <w:r>
        <w:rPr/>
        <w:t xml:space="preserve">3.10.7. Стереотип отношения к библиотеке, как к отсталому в технологическом и организационном плане институту, неспособному самостоятельно выполнять свою миссию в новых социально-экономических условиях. </w:t>
      </w:r>
    </w:p>
    <w:p>
      <w:pPr>
        <w:pStyle w:val="Normal"/>
        <w:tabs>
          <w:tab w:val="clear" w:pos="708"/>
          <w:tab w:val="left" w:pos="3435" w:leader="none"/>
        </w:tabs>
        <w:ind w:left="-540" w:right="-36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35" w:leader="none"/>
        </w:tabs>
        <w:ind w:right="-365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3435" w:leader="none"/>
        </w:tabs>
        <w:ind w:left="-360" w:right="-365"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Мероприятия по реализации Программы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0"/>
        <w:gridCol w:w="9"/>
        <w:gridCol w:w="1071"/>
        <w:gridCol w:w="1906"/>
        <w:gridCol w:w="74"/>
        <w:gridCol w:w="27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-108" w:right="-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держание мероприят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left="-108"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ируемый результат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рганизационный этап (ноябрь 2019 – август 2020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абочей группы по разработке программы развития. Совещание при директор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ткуллов И.Р, директо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Создание рабочей группы, начало ее рабо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программы на педагогическом совете. Утверждение «Программы развития школьной библиотеки как информационно-библиотечного центра (ИБЦ)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17"/>
              <w:jc w:val="center"/>
              <w:rPr/>
            </w:pPr>
            <w:r>
              <w:rPr>
                <w:color w:val="000000"/>
              </w:rPr>
              <w:t>декабрь 201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ткуллов И.Р, директо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Издание директором соответствующего приказ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сти зонирование и выделить   абонемент, книгохранилище, презента-ционную зону, читальный зал с открытым доступом, медиа зону, рекреационную зон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август 2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убрилин Н.В., зав.библиотекой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оответствующих зо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работы с информационными источниками (документам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август 2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убрилин Н.В., зав.библиотекой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фортных условий для работы с документам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ормативно-правовой базы деятельности ИБЦ, разработка локальных акт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август 2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брилин Н.В., зав.библиотекой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акета документов по ИБЦ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color w:val="000000"/>
              </w:rPr>
              <w:t>Утверждение локальных нормативных актов по ИБЦ. Издание приказа по школе о создании ИБ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август 2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ткуллов И.Р., директо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Создание ИБЦ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Этап реализации (сентябрь 2020 – июнь 2024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. Создать условия для реализации ФГОС в школ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ционно-методическое сопровождение внедрения ФГОС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Зубрилин Н.В., зав.библиотекой Гисматуллина С.М зам.директора У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3"/>
              <w:ind w:right="-185" w:hanging="0"/>
              <w:rPr>
                <w:color w:val="000000"/>
                <w:szCs w:val="22"/>
              </w:rPr>
            </w:pPr>
            <w:r>
              <w:rPr/>
              <w:t>Устранение организа ционно- информацион ных препятствий для внедрения ФГО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-108" w:hanging="0"/>
              <w:rPr>
                <w:color w:val="000000"/>
                <w:szCs w:val="22"/>
              </w:rPr>
            </w:pPr>
            <w:r>
              <w:rPr/>
              <w:t xml:space="preserve">Консультационно-информационная работа с методическими объединениями учителей-предметников, направленная на выбор учебников, учебных пособи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брилин Н.В., зав.библиотекой Гисматуллина С.М зам.директора У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6"/>
              <w:ind w:right="-185" w:hanging="0"/>
              <w:rPr>
                <w:color w:val="000000"/>
                <w:szCs w:val="22"/>
              </w:rPr>
            </w:pPr>
            <w:r>
              <w:rPr/>
              <w:t>Повышение эффектив ности образовательного процесс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лнение базы программно-информационных ресур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убрилин Н.В., зав.библиотеко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185" w:hanging="0"/>
              <w:rPr/>
            </w:pPr>
            <w:r>
              <w:rPr>
                <w:color w:val="000000"/>
                <w:sz w:val="22"/>
                <w:szCs w:val="22"/>
              </w:rPr>
              <w:t>100% обеспеченность учащихся учебниками, рекомендованными Минпросвещения РФ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ключение библиотеки к ресурсам удалённого доступа, в том числе, электронным библиотекам и каталог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убрилин Н.В., зав.библиотеко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Улучшение информационного обслужив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 поддержка образовательных программ, реализуемых школ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брилин Н.В., зав.библиотеко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5" w:hanging="0"/>
              <w:rPr/>
            </w:pPr>
            <w:r>
              <w:rPr>
                <w:color w:val="000000"/>
              </w:rPr>
              <w:t>Успешная реализация образовательных програм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color w:val="000000"/>
              </w:rPr>
              <w:t xml:space="preserve">Создание и наполнение электронной библиотеки ресурсов </w:t>
            </w:r>
            <w:r>
              <w:rPr>
                <w:color w:val="000000"/>
                <w:sz w:val="22"/>
                <w:szCs w:val="22"/>
              </w:rPr>
              <w:t>(поиск, сбор, оценка систематизация)</w:t>
            </w:r>
            <w:r>
              <w:rPr>
                <w:color w:val="000000"/>
              </w:rPr>
              <w:t xml:space="preserve"> необходимых для реализации основной и дополнительных образовательных программ школ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убрилин Н.В., зав.библиоте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" w:leader="none"/>
                <w:tab w:val="center" w:pos="2730" w:leader="none"/>
              </w:tabs>
              <w:spacing w:lineRule="auto" w:line="254"/>
              <w:rPr/>
            </w:pPr>
            <w:r>
              <w:rPr/>
              <w:t>Повышение информиро ванности участников</w:t>
            </w:r>
          </w:p>
          <w:p>
            <w:pPr>
              <w:pStyle w:val="Normal"/>
              <w:tabs>
                <w:tab w:val="clear" w:pos="708"/>
                <w:tab w:val="center" w:pos="719" w:leader="none"/>
                <w:tab w:val="center" w:pos="2730" w:leader="none"/>
              </w:tabs>
              <w:spacing w:lineRule="auto" w:line="254"/>
              <w:rPr>
                <w:color w:val="000000"/>
                <w:szCs w:val="22"/>
              </w:rPr>
            </w:pPr>
            <w:r>
              <w:rPr/>
              <w:tab/>
              <w:t>образовательных отношен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и наполнение сайта ИБЦ школ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убрилин Н.В., зав.библиотеко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Оперативное информирование о деятельности ИБЦ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right="-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Создать условия для повышения информационной компетентности всех участников образовательных отношен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одолжить обучение учащихся по программе «Основы информационной культуры. Проектно-исследовательская деятельность» 1-4 клас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брилин Н.В., зав.библиотекой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5" w:hanging="0"/>
              <w:rPr>
                <w:color w:val="000000"/>
              </w:rPr>
            </w:pPr>
            <w:r>
              <w:rPr/>
              <w:t>Повышение читатель-ской и информационной грамотности учащихс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работать программу по курсу «Основы информационной культуры» для 5-9 клас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>
                <w:color w:val="000000"/>
              </w:rPr>
              <w:t xml:space="preserve">Зубрилин Н.В., зав.библиотекой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5" w:hanging="0"/>
              <w:rPr>
                <w:color w:val="000000"/>
              </w:rPr>
            </w:pPr>
            <w:r>
              <w:rPr/>
              <w:t>Повышение читатель-ской и информационной грамотности учащихс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азработать программу по курсу внеурочной деятельности «Основы информационной культуры» для 10-11 клас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>
                <w:color w:val="000000"/>
              </w:rPr>
              <w:t xml:space="preserve">Зубрилин Н.В., зав.библиотекой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5" w:hanging="0"/>
              <w:rPr>
                <w:color w:val="000000"/>
              </w:rPr>
            </w:pPr>
            <w:r>
              <w:rPr/>
              <w:t>Повышение читатель-ской и информационной грамотности учащихс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азработать пакет буклетов и памяток в помощь педагогам и родителям при работе в сети Интернет и программно -методическим комплекс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>
                <w:color w:val="000000"/>
              </w:rPr>
              <w:t xml:space="preserve">Зубрилин Н.В., зав.библиотекой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5" w:hanging="0"/>
              <w:rPr>
                <w:color w:val="000000"/>
              </w:rPr>
            </w:pPr>
            <w:r>
              <w:rPr/>
              <w:t>Повышение читатель-ской и информационной грамотности участников образовательных отношен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вышать уровень ИКТ компетенций сотрудников ИБЦ за счёт самообразования, курсов повышения квалификации, участия в мероприятиях соответствующего профиля различных уровн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>
                <w:color w:val="000000"/>
              </w:rPr>
              <w:t xml:space="preserve">Зубрилин Н.В., зав.библиотекой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Повышение уровня ИКТ компетенции сотрудников ИБЦ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right="-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</w:t>
            </w:r>
            <w:r>
              <w:rPr>
                <w:b/>
              </w:rPr>
              <w:t>Развитие социальной направленности рабо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учение потребностей пользователей: опрос, анкетир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брилин Н.В., зав.библиотекой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5" w:hanging="0"/>
              <w:rPr/>
            </w:pPr>
            <w:r>
              <w:rPr>
                <w:color w:val="000000"/>
              </w:rPr>
              <w:t>Улучшение информационно-библиотечного обслужив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читательских конференций, литературных праздников, игр, конкурсов для учащихся шко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>
                <w:color w:val="000000"/>
              </w:rPr>
              <w:t xml:space="preserve">Зубрилин Н.В., зав.библиотекой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5" w:hanging="0"/>
              <w:rPr/>
            </w:pPr>
            <w:r>
              <w:rPr>
                <w:color w:val="000000"/>
              </w:rPr>
              <w:t>Повышение читатель ской культуры. Рост количества книга выдач и посещаемости. Повышение интереса к чтению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частие в разработке воспитательных программ, в работе методического объединения классных руководител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>
                <w:color w:val="000000"/>
              </w:rPr>
              <w:t xml:space="preserve">Зубрилин Н.В., зав.библиотекой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Повышение эффек-тивности воспита-тельной рабо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дивидуальное консультирование по применению ИКТ в образовательном процессе (для всех категорий пользователе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>
                <w:color w:val="000000"/>
              </w:rPr>
              <w:t xml:space="preserve">Зубрилин Н.В., зав.библиотекой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Информационная поддержка конкурсного движения педагогов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брилин Н.В., зав.библиотекой Мухаметшина ЛГ зам.директора УР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 xml:space="preserve">Повышение результа-тивности участия педагогов школы в творческих конкурсах </w:t>
            </w:r>
          </w:p>
          <w:p>
            <w:pPr>
              <w:pStyle w:val="Normal"/>
              <w:spacing w:lineRule="auto" w:line="237" w:before="0" w:after="45"/>
              <w:ind w:right="-108" w:hanging="0"/>
              <w:rPr/>
            </w:pPr>
            <w:r>
              <w:rPr/>
              <w:t xml:space="preserve">Снижение временных затрат педагогов на работу с информацион- ными потоками </w:t>
            </w:r>
          </w:p>
          <w:p>
            <w:pPr>
              <w:pStyle w:val="Normal"/>
              <w:spacing w:lineRule="auto" w:line="237" w:before="0" w:after="45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45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right="-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Материально-техническое обеспечение. Реклам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ить план-смету мероприятий по зонированию помещения ИБЦ, с целью создания привлекательной, комфортной и дружественной образовательной среды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ноябрь 2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шин В.Ю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 директора по хозработ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Наличие соответствующих документ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обретение книжных витрин, кафед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ткуллов И.Р, директо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5" w:hanging="0"/>
              <w:rPr>
                <w:color w:val="000000"/>
              </w:rPr>
            </w:pPr>
            <w:r>
              <w:rPr/>
              <w:t xml:space="preserve">Улучшение матери ально- технической базы </w:t>
            </w:r>
            <w:r>
              <w:rPr>
                <w:color w:val="000000"/>
                <w:szCs w:val="22"/>
              </w:rPr>
              <w:t>ИБЦ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иобретение библиотечного оборудования, компьютерной техн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ткуллов И.Р, директо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rPr/>
            </w:pPr>
            <w:r>
              <w:rPr/>
              <w:t xml:space="preserve">Улучшение матери ально- технической базы </w:t>
            </w:r>
            <w:r>
              <w:rPr>
                <w:color w:val="000000"/>
                <w:szCs w:val="22"/>
              </w:rPr>
              <w:t>ИБЦ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color w:val="000000"/>
              </w:rPr>
            </w:pPr>
            <w:r>
              <w:rPr/>
              <w:t>Реклама деятельности ИБЦ на сайте школы, на районных семинарах, на педсовета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брилин Н.В., зав.библиотекой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0"/>
              <w:ind w:right="-185" w:hanging="0"/>
              <w:rPr>
                <w:color w:val="000000"/>
                <w:szCs w:val="22"/>
              </w:rPr>
            </w:pPr>
            <w:r>
              <w:rPr/>
              <w:t xml:space="preserve">Формы рекламной деятельности: доклады и сообщения, буклеты, листовки, информация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right="-25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0"/>
              <w:ind w:right="-18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7" w:before="0" w:after="30"/>
              <w:ind w:right="-185" w:hanging="0"/>
              <w:jc w:val="center"/>
              <w:rPr/>
            </w:pPr>
            <w:r>
              <w:rPr>
                <w:b/>
              </w:rPr>
              <w:t>5. Кооперация и интеграция деятельности ИБЦ с различными партнёрам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ширение границ сотрудничеств между ИБЦ и школьными библиотеками района, МКУ «Межпоселенческая библиотека Тетюшского район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>
                <w:color w:val="000000"/>
              </w:rPr>
              <w:t xml:space="preserve">Зубрилин Н.В., зав.библиотекой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0"/>
              <w:ind w:right="-185" w:hanging="0"/>
              <w:rPr/>
            </w:pPr>
            <w:r>
              <w:rPr/>
              <w:t>Оперативное решение общих проблем обеспечения образова тельного процесс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/>
            </w:pPr>
            <w:r>
              <w:rPr/>
              <w:t xml:space="preserve">Участие ИБЦ и его посетителей в </w:t>
            </w:r>
          </w:p>
          <w:p>
            <w:pPr>
              <w:pStyle w:val="Normal"/>
              <w:rPr/>
            </w:pPr>
            <w:r>
              <w:rPr/>
              <w:t xml:space="preserve">конкурсном движени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брилин Н.В., зав.библиотекой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right="-108" w:hanging="0"/>
              <w:rPr/>
            </w:pPr>
            <w:r>
              <w:rPr/>
              <w:t xml:space="preserve">Рост активности и результативности участия в конкурсах различного уровня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Участие в семинарах, конференциях, вебинарах различного уров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брилин Н.В., зав.библиотекой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0"/>
              <w:ind w:right="-185" w:hanging="0"/>
              <w:rPr/>
            </w:pPr>
            <w:r>
              <w:rPr/>
              <w:t>Создание системы непрерывного образова ния сотрудников ИБЦ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right="-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right="-5" w:hanging="0"/>
              <w:jc w:val="center"/>
              <w:rPr/>
            </w:pPr>
            <w:r>
              <w:rPr>
                <w:b/>
              </w:rPr>
              <w:t>6. Рефлексивно-обобщающий</w:t>
            </w:r>
            <w:r>
              <w:rPr>
                <w:b/>
                <w:color w:val="000000"/>
              </w:rPr>
              <w:t xml:space="preserve"> этап (июль-август 2024)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right="62" w:hanging="2"/>
              <w:rPr>
                <w:color w:val="000000"/>
                <w:szCs w:val="22"/>
              </w:rPr>
            </w:pPr>
            <w:r>
              <w:rPr/>
              <w:t xml:space="preserve">Анализ результатов реализации программы, выделение проблем, перспективный план развития </w:t>
            </w:r>
            <w:r>
              <w:rPr>
                <w:color w:val="000000"/>
                <w:szCs w:val="22"/>
              </w:rPr>
              <w:t>ИБЦ</w:t>
            </w:r>
            <w:r>
              <w:rPr/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/>
              <w:t>июль-август 20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82" w:hanging="0"/>
              <w:jc w:val="center"/>
              <w:rPr/>
            </w:pPr>
            <w:r>
              <w:rPr>
                <w:color w:val="000000"/>
              </w:rPr>
              <w:t>Фаткуллов И.Р, директор</w:t>
            </w:r>
          </w:p>
          <w:p>
            <w:pPr>
              <w:pStyle w:val="Normal"/>
              <w:spacing w:lineRule="auto" w:line="254"/>
              <w:ind w:right="-182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 xml:space="preserve">Зубрилин Н.В., зав.библиотекой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rPr>
                <w:color w:val="000000"/>
                <w:szCs w:val="22"/>
              </w:rPr>
            </w:pPr>
            <w:r>
              <w:rPr/>
              <w:t xml:space="preserve">Подготовка новой Программы развития ИБЦ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" w:right="60" w:firstLine="70"/>
              <w:rPr>
                <w:color w:val="000000"/>
                <w:szCs w:val="22"/>
              </w:rPr>
            </w:pPr>
            <w:r>
              <w:rPr/>
              <w:t xml:space="preserve">Обобщение и распространение опыта работы ИБЦ.  </w:t>
            </w:r>
          </w:p>
          <w:p>
            <w:pPr>
              <w:pStyle w:val="Normal"/>
              <w:spacing w:lineRule="auto" w:line="254"/>
              <w:ind w:left="2" w:hanging="0"/>
              <w:rPr>
                <w:color w:val="000000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7" w:right="-186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82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 xml:space="preserve">Зубрилин Н.В., зав.библиотекой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color w:val="000000"/>
                <w:szCs w:val="22"/>
              </w:rPr>
            </w:pPr>
            <w:r>
              <w:rPr/>
              <w:t xml:space="preserve">Обобщение и распрост ранение опыта работы ИБЦ на семинарах, страницах профессиональных периодических изданий    </w:t>
            </w:r>
          </w:p>
        </w:tc>
      </w:tr>
    </w:tbl>
    <w:p>
      <w:pPr>
        <w:pStyle w:val="Normal"/>
        <w:spacing w:lineRule="auto" w:line="254"/>
        <w:ind w:left="-994" w:right="11062"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9px">
    <w:altName w:val="Times New Roman"/>
    <w:charset w:val="00"/>
    <w:family w:val="roman"/>
    <w:pitch w:val="default"/>
  </w:font>
  <w:font w:name="17px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6" w:after="72"/>
      <w:outlineLvl w:val="1"/>
    </w:pPr>
    <w:rPr>
      <w:rFonts w:ascii="19px;Times New Roman" w:hAnsi="19px;Times New Roman" w:cs="19px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6" w:after="72"/>
      <w:outlineLvl w:val="2"/>
    </w:pPr>
    <w:rPr>
      <w:rFonts w:ascii="17px;Times New Roman" w:hAnsi="17px;Times New Roman" w:cs="17px;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19px;Times New Roman" w:hAnsi="19px;Times New Roman" w:cs="19px;Times New Roman"/>
      <w:b/>
      <w:bCs/>
      <w:sz w:val="36"/>
      <w:szCs w:val="36"/>
    </w:rPr>
  </w:style>
  <w:style w:type="character" w:styleId="3">
    <w:name w:val=" Знак Знак3"/>
    <w:qFormat/>
    <w:rPr>
      <w:rFonts w:ascii="17px;Times New Roman" w:hAnsi="17px;Times New Roman" w:cs="17px;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Fontstyle11">
    <w:name w:val="fontstyle11"/>
    <w:basedOn w:val="Style1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scommentslistenhover">
    <w:name w:val="js_comments_listenhove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/wiki/001/231.php" TargetMode="External"/><Relationship Id="rId4" Type="http://schemas.openxmlformats.org/officeDocument/2006/relationships/hyperlink" Target="http://pandia.ru/text/categ/wiki/001/231.php" TargetMode="External"/><Relationship Id="rId5" Type="http://schemas.openxmlformats.org/officeDocument/2006/relationships/hyperlink" Target="http://pandia.ru/text/categ/wiki/001/231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30:00Z</dcterms:created>
  <dc:creator>Школа</dc:creator>
  <dc:description/>
  <cp:keywords/>
  <dc:language>en-US</dc:language>
  <cp:lastModifiedBy>Библиотека4</cp:lastModifiedBy>
  <cp:lastPrinted>2020-12-21T16:29:00Z</cp:lastPrinted>
  <dcterms:modified xsi:type="dcterms:W3CDTF">2023-10-03T11:46:00Z</dcterms:modified>
  <cp:revision>89</cp:revision>
  <dc:subject/>
  <dc:title>                                                                                                    Принят решением</dc:title>
</cp:coreProperties>
</file>